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NC1 Parameter definitions changable in rom by PA0GR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800  processor speed      0 = 1Mc, 1 = 2Mc clock speed 6809.</w:t>
      </w:r>
    </w:p>
    <w:p>
      <w:pPr>
        <w:pStyle w:val="PreformattedText"/>
        <w:bidi w:val="0"/>
        <w:spacing w:before="0" w:after="0"/>
        <w:jc w:val="left"/>
        <w:rPr/>
      </w:pPr>
      <w:r>
        <w:rPr/>
        <w:t>F801  Async speed          06 = 300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08 = 1200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0a = 2400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0c = 4800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0e = 9600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0f = 19.2Kbau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802  HDLC baud rate * 300. 01 = 300b  04 = 1200b.</w:t>
      </w:r>
    </w:p>
    <w:p>
      <w:pPr>
        <w:pStyle w:val="PreformattedText"/>
        <w:bidi w:val="0"/>
        <w:spacing w:before="0" w:after="0"/>
        <w:jc w:val="left"/>
        <w:rPr/>
      </w:pPr>
      <w:r>
        <w:rPr/>
        <w:t>F803  Tx start delay * 10 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04  Persist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05  Slot time * 10 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806  Tx tail hold delay * 10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80E  Full/Half duplex flag  0 = hdx, 1 = fd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